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тация для педагог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уховно-нравственному воспита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«Сказка как средство нравственного воспитания дошкольника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оспитатель МОУ Рузбугинской НШ-ДС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пова Н.М.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родные фольклорные сказки и малые фольклорные жанры являются богатейшим источником познавательного и нравственного развития детей. Со сказки начинается знакомство ребенка с миром литературы, с миром человеческих взаимоотношений и со всем окружающим миром в целом. Сказки преподносят детям поэтический и многогранный образ своих героев, оставляя при этом простор воображению. Сказка не дает прямых наставлений детям, но в ее содержании всегда заложен нравственный урок. При использовании сказок необходимо учить детей сравнивать, формировать привычку доказывать, ставить ребенка на место положительного или отрицательного героя, давая возможность выбора собственной позиции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е сказки содержат своеобразную программу нравственного воспит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Тем не менее, эта "нравственная программа", заложенная в сказке не будет усвоена ребенком "сама по себе", для её усвоения должен приложить усилия взрослый. </w:t>
      </w:r>
      <w:r>
        <w:rPr>
          <w:color w:val="000000"/>
          <w:sz w:val="28"/>
          <w:szCs w:val="28"/>
          <w:lang w:val="ru-RU"/>
        </w:rPr>
        <w:t xml:space="preserve">В чем состоит нравственный урок, в чём главный смысл сказки, на что нацеливает она маленького слушателя, читателя, какие моральные установки закладывает в его душе? </w:t>
      </w:r>
      <w:r>
        <w:rPr>
          <w:sz w:val="28"/>
          <w:szCs w:val="28"/>
          <w:lang w:val="ru-RU"/>
        </w:rPr>
        <w:t xml:space="preserve">Сказка не дает прямых наставлений детям ("Слушайся родителей", "Уважай старших", "Не уходи из дому без разрешения"), но в ее содержании всегда заложен нравственный урок, который они постепенно воспринимают, когда вместе со взрослым многократно возвращаются к тексту сказки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равственный потенциал сказок различен, так, например, сказка "Репка" учит младших дошкольников быть дружными, трудолюбивыми; сказка "Маша и медведь" предостерегает: в лес одним нельзя ходить - можно попасть в беду, а уж если так случилось, не отчаивайся, старайся найти выход из сложной ситуации; сказки "Теремок", "Зимовье зверей" учат дружить. Наказ слушаться родителей, старших звучит в сказках "Гуси-лебеди", "Сестрица Аленушка и братец Иванушка", "Снегурочка", "Терешечка". Страх и трусость высмеиваются в сказке "У страха глаза велики", хитрость - в сказках "Лиса и журавль", "Лиса и тетерев", "Лисичка-сестричка и серый волк" и т. д. Трудолюбие в народных сказках всегда вознаграждается ("Хаврошечка", "Мороз Иванович", "Царевна-лягушка"), мудрость восхваляется ("Мужик и медведь", "Как мужик гусей делил", "Лиса и козел"), забота о близком поощряется ("Бобовое зернышко"). Во многих сказках мы видим персонаж, который помогает положительному герою сохранить свои моральные ценности. Чаще всего это мудрый старец, олицетворяющий такие моральные качества, как добрая воля и готовность помочь ("Мороз Иванович"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озникает вопрос, в каком возрасте  ребенку будет полезна та или иная сказ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Младший  дошкольный возраст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Наша задача -    через сказочные образы формировать у детей нравственные убеждения, давать знания о простейших нравственных нормах: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-говори правду;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- живи  дружно;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- помогай в беде, пожалей, посочувству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ажно обращать внимание  детей на то, как в сказках герои проявляют любовь о старш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прием хорошо известен по детским сказкам: «Репка», «Теремок» и «Колобок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Средний дошкольный возраст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ша задача -    учить оценивать поступки сказочных героев,  дать возможность побывать в роли персонажа, подействовать, прочувствовать эмоции, которые сопровождают поступки героя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шить эти задачи помогут сказки: «Сестрица Аленушка и братец Иванушка», «Гуси – лебеди», «Крылатый, мохнатый да маслянный», «Жихарка», «Курочка, мышка и тетерев», «Лисичка-сестричка и серый волк»,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Лиса и журавль», «Золотое веретено», «Лисичка со скалочкой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Старший  дошкольный возраст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ша задача: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формировать  любовь к Родине,  родному краю;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накомить   с историей жизни  русского народа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воспитывать  черты русского характера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ти задачи можно решить с помощью сказок: «Каша из  топора», «Хаврошечка», «Снегурочка», «Морозко», «Заяц – хваста», «Мужик и медведь», «Сивка – бурка», «Царевна – лягушка», «Два Мороза», «Василиса Прекрасная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ь знакомства со сказк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сказка прочитана. Теперь, чтобы освоиться с ней, надо задать вопросы. Но вот только зачем мы будем их задавать? Казалось бы, ответ простой – чтобы вспомнить события, происходившие в сказке. Однако гораздо более важная задача – понять сказку! Конечно, дети часто знают свои любимые сказки буквально наизусть, однако это вовсе не показатель понимания. Механически запомнить сказку дословно гораздо легче, чем разобраться в ее содержании. Это случается и со взрослыми – часто при чтении у нас возникает только иллюзия понимания – мы улавливаем внешнюю канву сюжета, а самое главное – причинно-следственные связи – остаются не понятыми. Для того чтобы восстановить последовательность событий, установить причинно-следственные связи, разобраться какие эмоции вызывает сказка надо продумать вопросы, которые станут «ловушками для мышлени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так  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ru-RU"/>
        </w:rPr>
        <w:t>1.Выясняя основную тему, идею сказки</w:t>
      </w:r>
      <w:r>
        <w:rPr>
          <w:bCs/>
          <w:sz w:val="28"/>
          <w:szCs w:val="28"/>
          <w:lang w:val="ru-RU"/>
        </w:rPr>
        <w:t xml:space="preserve"> какие мы задаём вопросы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(О чем  сказка? Чему она учит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какой ситуации нашей жизни нам пригодится то, что мы узнали в сказке?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u w:val="single"/>
          <w:lang w:val="ru-RU"/>
        </w:rPr>
        <w:t xml:space="preserve">2 Размышляя  над мотивами поведения героев </w:t>
      </w:r>
      <w:r>
        <w:rPr>
          <w:bCs/>
          <w:sz w:val="28"/>
          <w:szCs w:val="28"/>
          <w:lang w:val="ru-RU"/>
        </w:rPr>
        <w:t xml:space="preserve"> возникают вопросы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(Почему герой   совершает тот или иной поступок?  Зачем ему это нужно? Зачем один герой нужен был другому?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ru-RU"/>
        </w:rPr>
        <w:t>3. Чтобы выявить способы преодоления трудностей, которые дает сказка</w:t>
      </w:r>
      <w:r>
        <w:rPr>
          <w:bCs/>
          <w:sz w:val="28"/>
          <w:szCs w:val="28"/>
          <w:lang w:val="ru-RU"/>
        </w:rPr>
        <w:t xml:space="preserve"> мы спрашиваем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(Как герой  решает проблему?  Все преодолевает сам или старается  передать ответственность другому? В какой ситуации  в нашей жизни пригодится этот способ?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4. Чтобы понять </w:t>
      </w:r>
      <w:r>
        <w:rPr>
          <w:bCs/>
          <w:sz w:val="28"/>
          <w:szCs w:val="28"/>
          <w:u w:val="single"/>
          <w:lang w:val="ru-RU"/>
        </w:rPr>
        <w:t xml:space="preserve">Отношение героя к окружающему миру и к самому себе  </w:t>
      </w:r>
      <w:r>
        <w:rPr>
          <w:bCs/>
          <w:sz w:val="28"/>
          <w:szCs w:val="28"/>
          <w:lang w:val="ru-RU"/>
        </w:rPr>
        <w:t xml:space="preserve">мы спрашиваем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Что приносят поступки героя окружающим:  радость, горе) (Созидатель он или разрушитель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5</w:t>
      </w:r>
      <w:r>
        <w:rPr>
          <w:bCs/>
          <w:sz w:val="28"/>
          <w:szCs w:val="28"/>
          <w:u w:val="single"/>
          <w:lang w:val="ru-RU"/>
        </w:rPr>
        <w:t xml:space="preserve"> Чтобы осознать эмоций, которые вызывает сказка </w:t>
      </w:r>
      <w:r>
        <w:rPr>
          <w:bCs/>
          <w:sz w:val="28"/>
          <w:szCs w:val="28"/>
          <w:lang w:val="ru-RU"/>
        </w:rPr>
        <w:t xml:space="preserve">задайте вопросы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(Почему герой реагирует именно так?  Какие эпизоды вызвали радостные (грустные)  чувства?   Какие чувства  вызвала сказка?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65pt;height:270.05pt" filled="f" o:ole="">
            <v:imagedata r:id="rId3" o:title=""/>
          </v:shape>
          <o:OLEObject Type="Embed" ProgID="PowerPoint.Show.12" ShapeID="ole_rId2" DrawAspect="Content" ObjectID="_1474130915" r:id="rId2"/>
        </w:objec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аким образом, мы составляем  алгоритм работы со сказк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ользовании сказок в работе с детьми необходимо не просто знакомить ребенка с новым сюжетом, но и учить детей сравнивать, сопоставлять; формировать привычку доказывать, что это так или иначе; ставить ребенка на место положительного или отрицательного героя, тем самым давая ему возможность выбора собственной позиции; упражнять детей в синхронном выражении чувств и, обеспечивая значительно более глубокое сопереживание действиям и поступкам геро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9:00Z</dcterms:created>
  <dc:creator>школа</dc:creator>
  <dc:description/>
  <cp:keywords/>
  <dc:language>en-US</dc:language>
  <cp:lastModifiedBy>123 123</cp:lastModifiedBy>
  <cp:lastPrinted>2015-08-26T21:19:00Z</cp:lastPrinted>
  <dcterms:modified xsi:type="dcterms:W3CDTF">2019-01-22T10:54:00Z</dcterms:modified>
  <cp:revision>24</cp:revision>
  <dc:subject/>
  <dc:title/>
</cp:coreProperties>
</file>